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губернатора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губернатора Еврейской автономной област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5.2007 № 100 «О порядке выплаты ежемесячного пособия лицам, замещавшим государственные должности Еврейской автономной области, в случае освобождения их от занимаемой должн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5.02.2008 № 23 «О внесении изменений в Положение о порядке выплаты ежемесячного пособия лицам, замещавшим государственные должности Еврейской автономной области, в случае освобождения их </w:t>
        <w:br/>
        <w:t>от занимаемой должности, утвержденное постановлением губернатора Еврейской автономной области от 02.05.2007 № 100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0.2010 № 287 «О внесении изменений и дополнения в Положение о порядке выплаты ежемесячного пособия лицам, замещавшим государственные должности Еврейской автономной области, в случае освобождения их от занимаемой должности, утвержденное постановлением губернатора Еврейской автономной области от 02.05.2007 № 100 «О порядке выплаты ежемесячного пособия лицам, замещавшим государственные должности Еврейской автономной области, в случае освобождения их</w:t>
        <w:br/>
        <w:t>от занимаемой должн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3.2011 № 86 «О внесении изменений в Положение о порядке выплаты ежемесячного пособия лицам, замещавшим государственные должности Еврейской автономной области, в случае освобождения их</w:t>
        <w:br/>
        <w:t>от занимаемой должности, утвержденное постановлением губернатора Еврейской автономной области от 02.05.2007 № 100 «О порядке выплаты ежемесячного пособия лицам, замещавшим государственные должности Еврейской автономной области, в случае освобождения их от занимаемой должн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6:00Z</dcterms:created>
  <dc:creator>Кузьмина Анна Александровна</dc:creator>
  <dc:description/>
  <dc:language>en-US</dc:language>
  <cp:lastModifiedBy>Кузьмина Анна Александровна</cp:lastModifiedBy>
  <dcterms:modified xsi:type="dcterms:W3CDTF">2021-09-20T05:56:00Z</dcterms:modified>
  <cp:revision>2</cp:revision>
  <dc:subject/>
  <dc:title/>
</cp:coreProperties>
</file>